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. 0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prova as contas do Município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om Bosco, relativas ao exercício de 20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idente da Câmara Municipal de Dom Bosco – Estado de Minas Gerais, no uso de suas atribuições legais, faz saber que o plenário aprovou e ele promulga a segu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É aprovado as contas do Município de Dom Bosco – MG, relativas ao exercício de 2002, mantendo o Parecer Prévio emitido pelo Tribunal de Contas do Estado de Minas Gerais, oriundo do processo n.º 67961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rá em vigor na data de sua publ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05 de junh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VICENTE JOSÉ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or da Comissão de Fiscalização Financeira e Orçamentária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/>
      <w:object w:dxaOrig="5541" w:dyaOrig="51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9pt;height:77.65pt" stroked="t" strokecolor="#000000" strokeweight="1pt" filled="f" o:ole="">
          <v:stroke linestyle="Single" dashstyle="Solid"/>
          <v:imagedata r:id="rId2" o:title=""/>
        </v:shape>
        <o:OLEObject Type="Embed" ProgID="" ShapeID="ole_rId1" DrawAspect="Content" ObjectID="_10559239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9520</wp:posOffset>
              </wp:positionH>
              <wp:positionV relativeFrom="paragraph">
                <wp:posOffset>-24765</wp:posOffset>
              </wp:positionV>
              <wp:extent cx="4801870" cy="104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CÂMARA MUNICIPAL DE DOM BOSCO</w:t>
                          </w:r>
                        </w:p>
                        <w:p>
                          <w:pPr>
                            <w:pStyle w:val="Heading1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NPJ/MF: 01.645.913/0001-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ua Gentil Rosa de Oliveira, 500 – Dom Bosco-MG – 38.654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 camaradombosco@hotmail.com - Telefax: (38) 3675-71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8.1pt;height:82pt;mso-wrap-distance-left:9.05pt;mso-wrap-distance-right:9.05pt;mso-wrap-distance-top:0pt;mso-wrap-distance-bottom:0pt;margin-top:-1.95pt;mso-position-vertical-relative:text;margin-left:97.6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CÂMARA MUNICIPAL DE DOM BOSCO</w:t>
                    </w:r>
                  </w:p>
                  <w:p>
                    <w:pPr>
                      <w:pStyle w:val="Heading1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NPJ/MF: 01.645.913/0001-2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ua Gentil Rosa de Oliveira, 500 – Dom Bosco-MG – 38.654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E-mail: camaradombosco@hotmail.com - Telefax: (38) 3675-71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43:00Z</dcterms:created>
  <dc:creator>Camara Municipal de Dom Bosco</dc:creator>
  <dc:description/>
  <cp:keywords/>
  <dc:language>en-US</dc:language>
  <cp:lastModifiedBy>Camara Municipal de Dom Bosco</cp:lastModifiedBy>
  <dcterms:modified xsi:type="dcterms:W3CDTF">2009-06-22T21:44:00Z</dcterms:modified>
  <cp:revision>1</cp:revision>
  <dc:subject/>
  <dc:title>PROJETO DE RESOLUÇÃO Nº</dc:title>
</cp:coreProperties>
</file>