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AO Nº. 007, DE 22 DE JUNHO D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utorga Título de Cidadania Honorária e dá outras providênci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 Presidente da Câmara Municipal de Dom Bosco – Estado de Minas Gerais, no uso de suas atribuições legais, em especial as referidas no art. 43, inciso IV, fazer saber que o plenário aprovou e ele, em seu nome, promulga a seguinte Resolu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Art. 1º - É outorgado ao Padre </w:t>
      </w:r>
      <w:r>
        <w:rPr>
          <w:b/>
          <w:sz w:val="28"/>
          <w:szCs w:val="28"/>
        </w:rPr>
        <w:t>JOSÉ AFONSO GUIMARÃES,</w:t>
      </w:r>
      <w:r>
        <w:rPr>
          <w:sz w:val="28"/>
          <w:szCs w:val="28"/>
        </w:rPr>
        <w:t xml:space="preserve"> o Título de Cidadão Honorário de Dom Bos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rt. 2º - A entrega destas honrarias se dará em sessão solene da Câmara Municipal de Dom Bosco, em data agendada com o prévio consentimento do homenage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3º - Esta resoluçã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22 de junh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ATO MOT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VADSON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ustifica-se o reconhecimento de uma pessoa que muito faz pela comunidade dombosquense.  Por isso, por um dever de justiça, a Câmara  Municipal de Dom Bosco presta esta homenagem ao Padre </w:t>
      </w:r>
      <w:r>
        <w:rPr>
          <w:b/>
          <w:sz w:val="28"/>
          <w:szCs w:val="28"/>
        </w:rPr>
        <w:t>JOSÉ AFONSO GUIMARÃES</w:t>
      </w:r>
      <w:r>
        <w:rPr>
          <w:sz w:val="28"/>
          <w:szCs w:val="28"/>
        </w:rPr>
        <w:t xml:space="preserve"> pelos relevantes serviços prestados ao nosso município que muito contribuíram para o desenvolvimento e progresso de nossa cid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ATO MOT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VADSON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/>
      <w:object w:dxaOrig="5541" w:dyaOrig="51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9pt;height:77.65pt" stroked="t" strokecolor="#000000" strokeweight="1pt" filled="f" o:ole="">
          <v:stroke linestyle="Single" dashstyle="Solid"/>
          <v:imagedata r:id="rId2" o:title=""/>
        </v:shape>
        <o:OLEObject Type="Embed" ProgID="" ShapeID="ole_rId1" DrawAspect="Content" ObjectID="_10238737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9520</wp:posOffset>
              </wp:positionH>
              <wp:positionV relativeFrom="paragraph">
                <wp:posOffset>-24765</wp:posOffset>
              </wp:positionV>
              <wp:extent cx="4801870" cy="1041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  <w:t>CÂMARA MUNICIPAL DE DOM BOSCO</w:t>
                          </w:r>
                        </w:p>
                        <w:p>
                          <w:pPr>
                            <w:pStyle w:val="Heading1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NPJ/MF: 01.645.913/0001-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ua Gentil Rosa de Oliveira, 500 – Dom Bosco-MG – 38.654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 camaradombosco@hotmail.com - Telefax: (38) 3675-71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8.1pt;height:82pt;mso-wrap-distance-left:9.05pt;mso-wrap-distance-right:9.05pt;mso-wrap-distance-top:0pt;mso-wrap-distance-bottom:0pt;margin-top:-1.95pt;mso-position-vertical-relative:text;margin-left:97.6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  <w:t>CÂMARA MUNICIPAL DE DOM BOSCO</w:t>
                    </w:r>
                  </w:p>
                  <w:p>
                    <w:pPr>
                      <w:pStyle w:val="Heading1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NPJ/MF: 01.645.913/0001-2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ua Gentil Rosa de Oliveira, 500 – Dom Bosco-MG – 38.654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E-mail: camaradombosco@hotmail.com - Telefax: (38) 3675-71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37:00Z</dcterms:created>
  <dc:creator>Câmara Municipal de Dom Bosco-MG</dc:creator>
  <dc:description/>
  <cp:keywords/>
  <dc:language>en-US</dc:language>
  <cp:lastModifiedBy>Camara Municipal de Dom Bosco</cp:lastModifiedBy>
  <cp:lastPrinted>2009-06-22T16:23:00Z</cp:lastPrinted>
  <dcterms:modified xsi:type="dcterms:W3CDTF">2009-06-22T21:37:00Z</dcterms:modified>
  <cp:revision>2</cp:revision>
  <dc:subject/>
  <dc:title> </dc:title>
</cp:coreProperties>
</file>